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08626 - 2010; data zamieszczenia: 28.09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7424 - 2010 data 20.09.2010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natoria Dolnośląskie sp. z o.o., ul. Parkowa 3, 58-350 Mieroszów Sokołowsko, woj. dolnośląskie, tel. 0-74 8458391, fax. 0-74 845823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1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a wielobranżowej dokumentacji projektowo-technicznej dla zadania inwestycyjnego pod nazwą: Dostosowanie budynku specjalistycznego szpitala chorób płuc i gruźlicy Biały Orzeł w Sokołowsku do udzielania nowych świadczeń zdrowotnych z zakresu rehabilitacji pulmunologicznej i ogólnoustrojowej poprzez przebudowę oddziałów na I, II i III piętrze oraz wytypowanych fragmentów zabudowy na poziomie parteru i przyziemia z instalacją dźwigu szpitalnego oraz opcjonalnie sprawowanie nadzoru autorskiego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a wielobranżowej dokumentacji projektowo-technicznej na przebudowę budynku Specjalistycznego Szpitala Chorób Płuc i Gruźlicy Biały Orzeł w Sokołowsku oraz opcjonalnie sprawowanie nadzoru autorskieg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3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) opracowanie danych wyjściowych w zakresie niezbędnym do poprawnego wykonania przedmiotu umowy oraz poprawnego wykonania i uzyskania pozwolenia na użytkowanie przebudowanego budynku w tym: uzyskanie w imieniu Zamawiającego dokumentów potwierdzających zgodność zamierzenia budowlanego z wymaganiami wynikającymi z przepisów, uzyskanie kopii mapy zasadniczej, opracowanie mapy do celów projektowych, opracowanie operatu ochrony środowiska (jeżeli wymagają tego przepisy), inwentaryzacja obiektów oraz zagospodarowania terenu i zieleni w zakresie architektury, konstrukcji, instalacji i urządzeń technologicznych, uzyskanie w imieniu Zamawiającego wszelkich zgód, pozwoleń, warunków technicznych i realizacyjnych związanych z przyłączeniem przebudowywanych obiektów do istniejących sieci wodociągowych, kanalizacyjnych, cieplnych, gazowych, energetycznych, teletechnicznych i inne dane wyjściowe umożliwiające poprawne wykonanie przedmiotu zamówienia oraz poprawne wykonanie i uzyskanie pozwolenia na użytkowanie budynku dla potrzeb sanatoryjnych; b) opracowanie uproszczonej wersji koncepcji projektowej wraz z koncepcją aranżacji i wyposażenia wnętrz - do akceptacji i zatwierdzenia przez zamawiającego; c) opracowanie projektu architektoniczno - budowlanego (wszystkie branże, w pełnym wymaganym przepisami zakresie branż), uwzględniający wymagania przedstawionej i zatwierdzonej przez zamawiającego koncepcji. Projekt budowlany musi posiadać wszystkie niezbędne uzgodnienia oraz zostać zatwierdzony decyzją wydaną przez właściwy organ administracji budowlanej, a autor projektu budowlanego w imieniu Zamawiającego wystąpi o wydanie decyzji o pozwoleniu na budowę; d) sporządzenie informacji dotyczącej bezpieczeństwa i ochrony zdrowia ze względu na specyfikę projektowanego obiektu budowlanego; e) sporządzenie charakterystyki energetycznej budynku; f) sporządzenie specyfikacji technicznych wykonania i odbioru robót budowlanych (wszystkie branże w pełnym, wymaganym przepisami zakresie branż); g) sporządzenie przedmiarów robót (wszystkie branże w pełnym, wymaganym przepisami zakresie branż); h) sporządzenie kosztorysów inwestorskich (wszystkie branże w pełnym, wymaganym przepisami zakresie branż); i) opracowanie projektu wykonawczego (wszystkie branże, w pełnym wymaganym przepisami zakresie branż); j) Projekt wykonawczy musi być kompletny z punktu widzenia celu, jakiemu ma służyć i ma zawierać niezbędne opisy i rysunki wykonawcze. Projekt wykonawczy musi zawierać również wyposażenie i aranżacje wnętrz; k) opracowanie nowej instrukcji bezpieczeństwa pożarowego zgodnie z § 6 ust.1 rozporządzenia Ministra Spraw Wewnętrznych i Administracji z dnia 21 kwietnia 2006r. w sprawie ochrony przeciwpożarowej budynków, innych obiektów budowlanych i terenów (Dz. U. Nr 80, poz. 563) bądź innego aktu prawnego wydanego w jego miejsce, ze szczególnym uwzględnieniem sposobu i warunków ewakuacji. Integralną częścią instrukcji jest schemat graficzny rozmieszczenia znaków ewakuacji, sprzętu i urządzeń przeciwpożarowych; l) opracowanie wersji elektronicznej całego opracowania (dokumentacji technicznej) w formacie pdf. ( zapis na płytach CD ) m) wykonawca zobowiązany jest do tego, aby wszystkie zagadnienia mające wpływ na prawidłowe funkcjonowanie budynku sanatoryjnego zostały przeanalizowane dla całego kompleksu budynków zlokalizowanych na działce geodezyjnej 92/45 (obręb Sokołowsko). Dotyczy to między innymi bezpieczeństwa pożarowego, bilansów energii elektrycznej, cieplnej, zapotrzebowania wody i zrzutu ścieków, analizy rozdziału mediów na poszczególne budynki, itd. Pojawienie się zapisów w dokumentacji technicznej, że dane zagadnienie nie jest przedmiotem zamówienia i musi zostać opracowane w osobnym opracowaniu jest niedopuszczalne. Zrealizowanie projektów przebudowy budynku musi umożliwić użytkowanie zgodnie z obowiązującymi przepisami, w tym przepisami prawa budowlanego. W dokumentacji technicznej należy uwzględnić również wszelkie prace demontażowe, rozbiórkowe i odtworzeniowe. n) Kompleksowy nadzór autorski nad realizacją projektów: 1. sprawowanie nadzoru autorskiego w pełnym zakresie przewidzianym ustawą Prawo budowlane 2. stwierdzanie w toku wykonywania robót budowlanych zgodności realizacji z projektem - dotyczy to wszystkich przewidzianych projektem branż, 3. uzgadnianie możliwości wprowadzenia rozwiązań zamiennych i dodatkowych w stosunku do przewidzianych w projekcie zgłoszonych przez kierownika budowy, inspektora nadzoru inwestorskiego lub Zamawiającego, stanowiących nieistotne lub istotne odstąpienie od zatwierdzonego projektu budowlanego lub innych warunków pozwolenia na budowę ( art. 36a ustawy z dnia 7 lipca 1994r. Prawo budowlane, Dz. U. z 2006r. Nr 156, poz. 1118 z późn. zm.); 4. sporządzanie na żądanie Zamawiającego i przekazanie Zamawiającemu dodatkowych opracowań w formie rysunków, opisów, uzgodnień, pozwoleń, kosztorysów inwestorskich zamiennych i dodatkowych wszystkich branż, przedmiarów robót zamiennych i dodatkowych wszystkich branż itp., dotyczących rozwiązań zamiennych i dodatkowych w stosunku do przewidzianych w projekcie, stanowiących nieistotne lub istotne odstąpienie od zatwierdzonego projektu budowlanego lub innych warunków pozwolenia na budowę. W przypadku istotnych odstępstw od zatwierdzonego projektu budowlanego (art. 36a ustawy Prawo budowlane) lub innych warunków pozwolenia na budowę, autor projektu w imieniu Zamawiającego wystąpi i uzyska decyzje o zmianie pozwolenia na budowę; 5. trzykrotna aktualizacja kosztorysów inwestorskich wszystkich branż na wezwanie Zamawiającego; 6. wyjaśnianie wątpliwości powstałych w toku realizacji projektu zgłoszonych przez kierownika budowy, inspektora nadzoru inwestorskiego lub Zamawiającego - dotyczy to wszystkich przewidzianych projektem branż.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: przebudowę oddziałów na I, II, III piętrze oraz wytypowanych fragmentów zabudowy na poziomie parteru i przyziemia z instalacją dźwigu szpitalnego w ramach przedsięwzięcia pn.: Modernizacja budynku Specjalistycznego Szpitala Chorób Płuc i Gruźlicy Biały Orzeł w Sokołowsku wraz z zakupem sprzętu medycznego i niezbędnego wyposażenia w celu dostosowania do obowiązujących przepisów prawa oraz poprawy jakości i zwiększenia dostępności usług medycznych Zakres: a) opracowanie danych wyjściowych w zakresie niezbędnym do poprawnego wykonania przedmiotu umowy oraz poprawnego wykonania i uzyskania pozwolenia na użytkowanie przebudowanego budynku w tym: uzyskanie w imieniu Zamawiającego dokumentów potwierdzających zgodność zamierzenia budowlanego z wymaganiami wynikającymi z przepisów, uzyskanie kopii mapy zasadniczej, opracowanie mapy do celów projektowych, opracowanie operatu ochrony środowiska (jeżeli wymagają tego przepisy), inwentaryzacja obiektów oraz zagospodarowania terenu i zieleni w zakresie architektury, konstrukcji, instalacji i urządzeń technologicznych, uzyskanie w imieniu Zamawiającego wszelkich zgód, pozwoleń, warunków technicznych i realizacyjnych związanych z przyłączeniem przebudowywanych obiektów do istniejących sieci wodociągowych, kanalizacyjnych, cieplnych, gazowych, energetycznych, teletechnicznych i inne dane wyjściowe umożliwiające poprawne wykonanie przedmiotu zamówienia oraz poprawne wykonanie i uzyskanie pozwolenia na użytkowanie budynku dla potrzeb sanatoryjnych; b) opracowanie uproszczonej wersji koncepcji projektowej wraz z koncepcją aranżacji i wyposażenia wnętrz - do akceptacji i zatwierdzenia przez zamawiającego; c) opracowanie projektu architektoniczno - budowlanego (wszystkie branże, w pełnym wymaganym przepisami zakresie branż), uwzględniający wymagania przedstawionej i zatwierdzonej przez zamawiającego koncepcji. Projekt budowlany musi posiadać wszystkie niezbędne uzgodnienia oraz zostać zatwierdzony decyzją wydaną przez właściwy organ administracji budowlanej, a autor projektu budowlanego w imieniu Zamawiającego wystąpi o wydanie decyzji o pozwoleniu na budowę; d) sporządzenie informacji dotyczącej bezpieczeństwa i ochrony zdrowia ze względu na specyfikę projektowanego obiektu budowlanego; e) sporządzenie charakterystyki energetycznej budynku; f) sporządzenie specyfikacji technicznych wykonania i odbioru robót budowlanych (wszystkie branże w pełnym, wymaganym przepisami zakresie branż); g) sporządzenie przedmiarów robót (wszystkie branże w pełnym, wymaganym przepisami zakresie branż); h) sporządzenie kosztorysów inwestorskich (wszystkie branże w pełnym, wymaganym przepisami zakresie branż); i) opracowanie projektu wykonawczego (wszystkie branże, w pełnym wymaganym przepisami zakresie branż); j) Projekt wykonawczy musi być kompletny z punktu widzenia celu, jakiemu ma służyć i ma zawierać niezbędne opisy i rysunki wykonawcze. Projekt wykonawczy musi zawierać również wyposażenie i aranżacje wnętrz; k) opracowanie nowej instrukcji bezpieczeństwa pożarowego zgodnie z § 6 ust.1 rozporządzenia Ministra Spraw Wewnętrznych i Administracji z dnia 21 kwietnia 2006r. w sprawie ochrony przeciwpożarowej budynków, innych obiektów budowlanych i terenów (Dz. U. Nr 80, poz. 563) bądź innego aktu prawnego wydanego w jego miejsce, ze szczególnym uwzględnieniem sposobu i warunków ewakuacji. Integralną częścią instrukcji jest schemat graficzny rozmieszczenia znaków ewakuacji, sprzętu i urządzeń przeciwpożarowych; l) opracowanie wersji elektronicznej całego opracowania (dokumentacji technicznej) w formacie pdf. ( zapis na płytach CD ) m) wykonawca zobowiązany jest do tego, aby wszystkie zagadnienia mające wpływ na prawidłowe funkcjonowanie budynku sanatoryjnego zostały przeanalizowane dla całego kompleksu budynków zlokalizowanych na działce geodezyjnej 92/45 (obręb Sokołowsko). Dotyczy to między innymi bezpieczeństwa pożarowego, bilansów energii elektrycznej, cieplnej, zapotrzebowania wody i zrzutu ścieków, analizy rozdziału mediów na poszczególne budynki, itd. Pojawienie się zapisów w dokumentacji technicznej, że dane zagadnienie nie jest przedmiotem zamówienia i musi zostać opracowane w osobnym opracowaniu jest niedopuszczalne. Zrealizowanie projektów przebudowy budynku musi umożliwić użytkowanie zgodnie z obowiązującymi przepisami, w tym przepisami prawa budowlanego. W dokumentacji technicznej należy uwzględnić również wszelkie prace demontażowe, rozbiórkowe i odtworzeniowe. n) Kompleksowy nadzór autorski nad realizacją projektów: 1. sprawowanie nadzoru autorskiego w pełnym zakresie przewidzianym ustawą Prawo budowlane 2. stwierdzanie w toku wykonywania robót budowlanych zgodności realizacji z projektem - dotyczy to wszystkich przewidzianych projektem branż, 3. uzgadnianie możliwości wprowadzenia rozwiązań zamiennych i dodatkowych w stosunku do przewidzianych w projekcie zgłoszonych przez kierownika budowy, inspektora nadzoru inwestorskiego lub Zamawiającego, stanowiących nieistotne lub istotne odstąpienie od zatwierdzonego projektu budowlanego lub innych warunków pozwolenia na budowę ( art. 36a ustawy z dnia 7 lipca 1994r. Prawo budowlane, Dz. U. z 2006r. Nr 156, poz. 1118 z późn. zm.); 4. sporządzanie na żądanie Zamawiającego i przekazanie Zamawiającemu dodatkowych opracowań w formie rysunków, opisów, uzgodnień, pozwoleń, kosztorysów inwestorskich zamiennych i dodatkowych wszystkich branż, przedmiarów robót zamiennych i dodatkowych wszystkich branż itp., dotyczących rozwiązań zamiennych i dodatkowych w stosunku do przewidzianych w projekcie, stanowiących nieistotne lub istotne odstąpienie od zatwierdzonego projektu budowlanego lub innych warunków pozwolenia na budowę. W przypadku istotnych odstępstw od zatwierdzonego projektu budowlanego (art. 36a ustawy Prawo budowlane) lub innych warunków pozwolenia na budowę, autor projektu w imieniu Zamawiającego wystąpi i uzyska decyzje o zmianie pozwolenia na budowę; 5. trzykrotna aktualizacja kosztorysów inwestorskich wszystkich branż na wezwanie Zamawiającego; 6. wyjaśnianie wątpliwości powstałych w toku realizacji projektu zgłoszonych przez kierownika budowy, inspektora nadzoru inwestorskiego lub Zamawiającego - dotyczy to wszystkich przewidzianych projektem branż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1.10.2010 godzina 10:00, miejsce: DOLNOŚLĄSKIE Sp z o.o.., ul. Parkowa 3 Sokołowsko, 58-350 Mieroszów sekretaria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8.10.2010 godzina 10:00, miejsce: DOLNOŚLĄSKIE Sp z o.o.., ul. Parkowa 3 Sokołowsko, 58-350 Mieroszów sekretaria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52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54" w:after="15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52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8:00Z</dcterms:created>
  <dc:creator>AndrzejR</dc:creator>
  <dc:description/>
  <cp:keywords/>
  <dc:language>en-US</dc:language>
  <cp:lastModifiedBy>AndrzejR</cp:lastModifiedBy>
  <dcterms:modified xsi:type="dcterms:W3CDTF">2010-09-28T07:18:00Z</dcterms:modified>
  <cp:revision>2</cp:revision>
  <dc:subject/>
  <dc:title/>
</cp:coreProperties>
</file>